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 xml:space="preserve">SỞ GIÁO DỤC VÀ ĐÀO TẠO ĐẮK LẮK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u w:val="single"/>
        </w:rPr>
        <w:t>TRƯỜNG THPT PHAN CHU TRINH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</w:rPr>
        <w:t>             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Số:   29  /KH-PCT                                        </w:t>
        <w:tab/>
        <w:tab/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</w:rPr>
        <w:t>EaH’Leo , ngày 2  tháng 06 năm 2024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val="vi-VN"/>
        </w:rPr>
        <w:t> </w:t>
      </w:r>
    </w:p>
    <w:p>
      <w:pPr>
        <w:pStyle w:val="Normal"/>
        <w:shd w:fill="FFFFFF" w:val="clear"/>
        <w:spacing w:lineRule="auto" w:line="240" w:before="0" w:after="150"/>
        <w:ind w:left="1440" w:firstLine="72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val="vi-VN"/>
        </w:rPr>
        <w:t xml:space="preserve">KẾ HOẠCH KIỂM TRA, ĐÁNH GIÁ LẠI </w:t>
      </w:r>
    </w:p>
    <w:p>
      <w:pPr>
        <w:pStyle w:val="Normal"/>
        <w:shd w:fill="FFFFFF" w:val="clear"/>
        <w:spacing w:lineRule="auto" w:line="240" w:before="0" w:after="150"/>
        <w:ind w:left="2160" w:firstLine="72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val="vi-VN"/>
        </w:rPr>
        <w:t>NĂM HỌC 2023 - 2024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4"/>
          <w:lang w:val="vi-VN"/>
        </w:rPr>
        <w:t>-  Căn cứ Thông  tư 26/2020-BGDĐT ngày 26/08/2020 của Bộ GD-ĐT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sửa đổi, bổ sung một số điều của Quy chế đánh giá, xếp loại học sinh THCS và học sinh THPT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- Căn cứ Thông tư 22/2021/TT-BGDĐT ngày 20 tháng 7 năm 2021 quy định về đánh giá học sinh trung học cơ sở và học sinh trung học phổ thông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-  Công văn số 8382/BGDĐT-GDTrH, ngày 14/12/2011của Bộ Giáo dục 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Đào tạo về việc hướng dấn đánh giá xếp loại học sinh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-  Căn cứ nhiệm vụ năm học và kết quả đánh giá xếp loại cuối năm học 2023-2024 của trường THPT Phan Chu Trin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  <w:u w:val="single"/>
        </w:rPr>
        <w:t>Đối tượng tham gia thi lại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Những học sinh thuộc diện thi lại đã được công bố kết quả học tập cuối nă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Môn thi bắt buộc: Những môn có điểm trung bình dưới 3.5; Môn học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>, hoạt động giáo dục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 xếp loại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8"/>
        </w:rPr>
        <w:t>chưa đạt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Môn tự chọn là những môn còn lại có số điểm dưới 5.0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u w:val="single"/>
        </w:rPr>
        <w:t>Lưu ý: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</w:rPr>
        <w:t>Học sinh cần cân nhắc đăng ký môn thi lại để đủ điều kiện xếp lên lớp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>- Có ít nhất 06 (sáu) môn học đánh giá bằng nhận xét kết hợp đánh giá bằng điểm số có ĐTBmhk, ĐTBmcn từ 5,0 điểm trở lên; không có môn học nào có ĐTBmhk, ĐTBmcn dưới 3,5 điểm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- Đối với học sinh rèn luyện lại trong hè: kết quả rèn luyện được đánh giá mức đạt trở lên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  <w:u w:val="single"/>
        </w:rPr>
        <w:t>2.Công tác ôn tập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- Ôn tập: Nhà trường thông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báo nội dung ôn tập, học sinh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 tự ôn tập tại nhà theo hướng dẫn của GVB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  <w:u w:val="single"/>
        </w:rPr>
        <w:t>Đăng kí thi lại – Ngày thi – Lịch thi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</w:rPr>
        <w:t> (áp dụng cho cả khối 10 và 11)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Ngày đăng ký thi lại: học sinh đã đăng ký vào cuối năm, nếu có điều chỉnh thì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gặp trực tiếp cô Nguyễn Thị Xuân Thu ngày 22,23 tháng 7/2024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</w:rPr>
        <w:t xml:space="preserve"> (học sinh sau khi đăng ký nếu bỏ thi xem như điểm 0)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8"/>
          <w:lang w:val="vi-VN"/>
        </w:rPr>
        <w:t>Học sinh đến nhận thẻ dự thi, nộp lệ phí thi lại: 25/7/2024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>Công bố danh sách phòng thi, sơ đồ phòng thi tại trường: 25/07/2024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Ngày thi: 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,2/08/2024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</w:rPr>
        <w:t>LỊCH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val="vi-VN"/>
        </w:rPr>
        <w:t xml:space="preserve"> THI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val="vi-VN"/>
        </w:rPr>
        <w:t>ẠI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val="vi-V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val="vi-VN"/>
        </w:rPr>
        <w:t>Năm học 2023 – 20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50"/>
        <w:gridCol w:w="2338"/>
        <w:gridCol w:w="1367"/>
        <w:gridCol w:w="1525"/>
        <w:gridCol w:w="1526"/>
      </w:tblGrid>
      <w:tr>
        <w:trPr>
          <w:trHeight w:val="10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gày th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uổ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Mô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ời gian làm bà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iờ phát đ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iờ bắt đầu làm bài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ứ 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1/8/202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á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gữ văn 10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90 phú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7 giờ 25 phú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7 giờ 3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ếng An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1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45 phú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9 giờ 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9 giờ 3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hiề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á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1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90 phú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13 giờ 2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3 giờ 3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ịch sử 10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45 phú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5 giờ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5 giờ 2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ứ 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2/8/202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á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Địa lý 10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DTC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45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7 giờ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7giờ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Giá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dục địa phươ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45 phú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8 giờ 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8 giờ 3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</w:rPr>
        <w:t>Học sinh đến trước giờ thi 15 phú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  <w:u w:val="single"/>
        </w:rPr>
        <w:t>Công tác ra đề thi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Ban giám hiệu trực tiếp phân công giáo viên ra đề thi. 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Đề thi phải đảm bảo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+ Hình thức: đề thi tự luận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+ trắc nghiệm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, riêng môn Tiếng Anh thi trắc nghiệm, môn Ngữ văn thi tự luận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+ Đề thi môn Văn, Toán 90 phút, còn lại 45’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+ Nội dung trong giới hạn chương trình ôn tập thi lại thuộc học kì 2. Trọng tâm, không thách đố học sinh, mang tính phân hóa,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đề thi ra phần cơ bản không thuộc phần giảm tải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+ Có đáp án thang điểm, không sai lỗi chính tả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>+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  <w:lang w:val="vi-VN"/>
        </w:rPr>
        <w:t>Đề phải đảm bảo bí mật, nộp đề ngày 22/07/2024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  <w:lang w:val="vi-VN"/>
        </w:rPr>
        <w:t>Giáo viên được phân công ra đề thi phải chịu trách nhiệm đề thi, nội dung và tính bảo mật của đề thi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  <w:u w:val="single"/>
        </w:rPr>
        <w:t>5.Công tác chấm thi và công bố kết quả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Chấm thi: chiều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val="vi-VN"/>
        </w:rPr>
        <w:t xml:space="preserve"> 1,ngày 2 tháng 8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/2024, ít nhất có 2 giáo viên chấm/môn thi tự luận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Họp xét điều kiện lên lớp, công bố kết quả thực hiện trước ngày 10/8/2024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8"/>
        </w:rPr>
        <w:t>Hoàn thanh ghi điểm vào học bạ sau khi họp xét lên lớp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</w:rPr>
        <w:t>Nơi nhận: 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ác tổ chuyên môn và giáo viên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4"/>
        </w:rPr>
        <w:t>HIỆU TRƯỞNG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ông khai trên website và bảng thông báo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          (Đã ký)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ưu chuyên môn, khảo thí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                                                                Hoàng Minh Ngọc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8"/>
        </w:rPr>
        <w:t>                              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</w:rPr>
        <w:tab/>
        <w:t xml:space="preserve">         </w:t>
      </w:r>
    </w:p>
    <w:p>
      <w:pPr>
        <w:pStyle w:val="Normal"/>
        <w:shd w:fill="FFFFFF" w:val="clear"/>
        <w:spacing w:lineRule="auto" w:line="240" w:before="0" w:after="150"/>
        <w:ind w:left="6480" w:firstLine="72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</w:rPr>
        <w:t>                        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</w:rPr>
        <w:t>                                                                                                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4:00Z</dcterms:created>
  <dc:creator>ATC</dc:creator>
  <dc:description/>
  <cp:keywords/>
  <dc:language>en-US</dc:language>
  <cp:lastModifiedBy>Ngọc Sơn</cp:lastModifiedBy>
  <cp:lastPrinted>2023-06-08T10:03:00Z</cp:lastPrinted>
  <dcterms:modified xsi:type="dcterms:W3CDTF">2024-07-04T01:19:00Z</dcterms:modified>
  <cp:revision>20</cp:revision>
  <dc:subject/>
  <dc:title/>
</cp:coreProperties>
</file>